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KULUN TARİHÇ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ulumuz ilk olarak 1983 yılında eğitim-öğretime Ballıca Ortaokulunda 50 öğrenci ile başlamıştır. Cumhuriyetimizin kuruluşunun 60. Yılında açılması ve kasaba adının Ballıca olmasından dolayı okulun adı: BALLICA 60. YIL ÇOK PROGRAMLI LİSESİ olarak tescil edilmiştir. 1992-1993 Öğretim yılında ise şu anki binasına taşınmışt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4-95 Öğretim yılında, daha önce Orta Öğretim Genel Müdürlüğüne bağlı olan ve genel lise programı uygulayan okulumuz MEB Mesleki ve Teknik Öğretim Genel Müdürlüğüne bağlı Çok Programlı Lise olarak faaliyete geç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 / 2007 Eğitim-öğretim yılında yeni yapılan Emine AKKOYUNLU ek binası ile birlikte bu günkü fiziki imkânına kavuşmuştu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KULUN ÖZELLİKLERİ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ulumuz bünyesinde;  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üro Yönetimi ve Sekreterliği Alanı,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hasebe ve Finansman Alanı,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ocuk Gelişimi ve Eğitimi Alanı,</w:t>
      </w:r>
    </w:p>
    <w:p>
      <w:pPr>
        <w:pStyle w:val="Normal"/>
        <w:numPr>
          <w:ilvl w:val="0"/>
          <w:numId w:val="1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ktrik Elektronik Teknolojisi alanı</w:t>
      </w:r>
    </w:p>
    <w:p>
      <w:pPr>
        <w:pStyle w:val="Normal"/>
        <w:numPr>
          <w:ilvl w:val="0"/>
          <w:numId w:val="1"/>
        </w:numPr>
        <w:ind w:left="1843" w:hanging="360"/>
        <w:rPr/>
      </w:pPr>
      <w:r>
        <w:rPr>
          <w:rFonts w:cs="Times New Roman" w:ascii="Times New Roman" w:hAnsi="Times New Roman"/>
          <w:sz w:val="28"/>
          <w:szCs w:val="28"/>
        </w:rPr>
        <w:t>Ve Anadolu Lise mevcuttu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8-2019 Eğitim – öğretim yılında tam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gün tam yıl uygulaması kapsamında, Mesleki Açık Öğretim olarak iki sınıf (Çocuk Gelişimi ve Eğitimi Açık Öğretim Sınıfı), ( Elektrik ve Elektronik Teknolojisi Alanı) Eğitim ve öğretime devam etmektedi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Eğitim-Öğretim yılında okulumuzun adı Ballıca Mesleki ve Teknik Anadolu Lisesi olarak değiştirilmişti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875595" o:spid="shape_0" fillcolor="silver" stroked="f" o:allowincell="f" style="position:absolute;margin-left:-24.45pt;margin-top:304.55pt;width:502.45pt;height:9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ALLICA ÇP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AltbilgiChar">
    <w:name w:val="Altbilgi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9:00Z</dcterms:created>
  <dc:creator>MudurBilg</dc:creator>
  <dc:description/>
  <cp:keywords/>
  <dc:language>en-US</dc:language>
  <cp:lastModifiedBy>MudurBilg</cp:lastModifiedBy>
  <dcterms:modified xsi:type="dcterms:W3CDTF">2021-07-06T10:29:00Z</dcterms:modified>
  <cp:revision>3</cp:revision>
  <dc:subject/>
  <dc:title/>
</cp:coreProperties>
</file>